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25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30.01.2019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FEBBRAIO 2019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FEBBRAIO 201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l 1 al 28 FEBBRA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SSA MONTINI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  <w:sz w:val="28"/>
          <w:szCs w:val="28"/>
        </w:rPr>
        <w:t>Nei restanti giorni le visite necroscopiche sono a carico dei medici del distretto.</w:t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FEBBRAIO 2019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14,21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,8,12,15,19,22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,7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18,25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 Gianluca GALASS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71 899209 - 3281085484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FEBBRAIO  2019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546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.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  <w:tab/>
        <w:tab/>
        <w:tab/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FEBBRAIO 2019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RAD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RAD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RAD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: 338 1799296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Dr A. Massaro: 333 262507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Dr.ssa Radico: 329 1718401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 restanti giorni le visite necroscopiche sono a carico dei medici del distretto.</w:t>
      </w:r>
      <w:r>
        <w:rPr>
          <w:b/>
        </w:rPr>
        <w:tab/>
        <w:tab/>
        <w:tab/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FEBBRAIO 2019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.I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.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FEBBRAIO 2019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55"/>
        <w:gridCol w:w="32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l 1 al 28 FEBBRAI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Concistrè Elisa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5 4461324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  <w:sz w:val="28"/>
          <w:szCs w:val="28"/>
        </w:rPr>
        <w:t>Nei restanti giorni le visite necroscopiche sono a carico dei medici del distretto.</w:t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ordin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t. Francesco PAR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0:00Z</dcterms:created>
  <dc:creator>A.S.L. CHIETI  P102 DIPARTIME</dc:creator>
  <dc:description/>
  <cp:keywords/>
  <dc:language>en-US</dc:language>
  <cp:lastModifiedBy>eugenia.iacovitti</cp:lastModifiedBy>
  <cp:lastPrinted>2017-10-25T08:36:00Z</cp:lastPrinted>
  <dcterms:modified xsi:type="dcterms:W3CDTF">2019-02-22T07:39:00Z</dcterms:modified>
  <cp:revision>65</cp:revision>
  <dc:subject/>
  <dc:title> </dc:title>
</cp:coreProperties>
</file>